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1515" w:topFromText="0" w:vertAnchor="page"/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2844"/>
        <w:gridCol w:w="3419"/>
        <w:gridCol w:w="3420"/>
        <w:gridCol w:w="3853"/>
      </w:tblGrid>
      <w:tr>
        <w:trPr>
          <w:trHeight w:val="1884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Spring Term Homewo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lease try the activities in any order. You can do as many activities as you wish, but try to aim for at least one piece every 2 weeks, making 6 of the 12 options each term, with at least one activity from each row. Ask if you need paper/resources. Be creative with how you present your learning. Any interactive homework can be emailed to the class teacher (</w:t>
            </w:r>
            <w:hyperlink r:id="rId2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info@dormansland.surrey.sch.uk</w:t>
              </w:r>
            </w:hyperlink>
            <w:r>
              <w:rPr>
                <w:rFonts w:ascii="Arial Narrow" w:hAnsi="Arial Narrow"/>
                <w:sz w:val="24"/>
                <w:szCs w:val="24"/>
              </w:rPr>
              <w:t xml:space="preserve"> FAO Miss Newns) or brought in on a US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pyrus" w:hAnsi="Papyrus"/>
                <w:b/>
                <w:b/>
                <w:sz w:val="20"/>
                <w:szCs w:val="20"/>
                <w:u w:val="single"/>
              </w:rPr>
            </w:pPr>
            <w:r>
              <w:rPr>
                <w:rFonts w:ascii="Papyrus" w:hAnsi="Papyrus"/>
                <w:b/>
                <w:sz w:val="20"/>
                <w:szCs w:val="20"/>
                <w:u w:val="single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Weekly Homework</w:t>
            </w:r>
          </w:p>
          <w:p>
            <w:pPr>
              <w:pStyle w:val="ColorfulListAccent1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pellings – all on Edshed.</w:t>
            </w:r>
          </w:p>
          <w:p>
            <w:pPr>
              <w:pStyle w:val="ColorfulListAccent1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ead x5 a week - record in your reading diaries to earn house points.</w:t>
            </w:r>
          </w:p>
          <w:p>
            <w:pPr>
              <w:pStyle w:val="ColorfulListAccent1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aths challenge – all on Edshed.</w:t>
            </w:r>
          </w:p>
          <w:p>
            <w:pPr>
              <w:pStyle w:val="ColorfulListAccent1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mes Tables Rockstars – Year 3 focus on the 2,5,10,3,4, and 8 times table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ind w:left="0" w:hanging="0"/>
              <w:contextualSpacing/>
              <w:rPr>
                <w:rFonts w:ascii="Papyrus" w:hAnsi="Papyrus"/>
                <w:sz w:val="20"/>
                <w:szCs w:val="20"/>
              </w:rPr>
            </w:pPr>
            <w:r>
              <w:rPr>
                <w:rFonts w:ascii="Papyrus" w:hAnsi="Papyrus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English and Math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Englis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reate a non-fiction text about Antarct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mplete some research and remember to include the features of a non-fiction tex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it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ntrodu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ubheading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aragraph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>Factual informa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u w:val="single"/>
              </w:rPr>
              <w:t>Engli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hoose a story that you are familiar with. Consider the front cover and the blurb of the story. What does it tell you? How does it entice you to read the book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ext, create a freeze frame of your favourite part of the boo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</w:rPr>
              <w:t>Create a poster to encourage someone else to read your story. Consider persuasive techniques such as description, alliteration and convincing reaso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u w:val="single"/>
              </w:rPr>
              <w:t>Math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ok up the meaning of ‘palindrome’ in a dictionar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ords can be palindromic, for example ‘madam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ates can be palindromic too, for example 17.8.7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ow many palindromic numbers are there between 100 and 200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Math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ry playing ‘Hit the Button’ using the following lin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ry to beat your score and challenge yourself to the times tables you are less familiar wit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https://www.topmarks.co.uk/maths-games/hit-the-butto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O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Scien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o we always need soil to grow a plan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e know that in order to grow, a plant needs water, sunlight and food (which it gets from the soil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duct an experiment to see if a plant will grow without soil? Perhaps try a different material; gravel, cotton wool, grass etc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sz w:val="24"/>
                <w:szCs w:val="24"/>
              </w:rPr>
              <w:t>Remember to make a prediction and record what you did. Observe your experiment closely and note down what you see. Then think about the science behind your results to explain your findings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Comput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ractise your typing by using this ga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https://www.typing.com/en-gb/student/game/type-a-balloo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op the balloons by locating the letter on the keyboard and pressing 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ry to challenge yourself to get quick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You can start off with just certain rows on the keyboard and build u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Select the challenge appropriate to yo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P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here are many incredible athletes and each must show a tremendous amount of determination and resilience. Imagine having an added challenge! Some athletes have a disability and so several sports have been adapted to be inclusive for these athle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Try completing either a game of sitting volleyball or setting up and assault course to complete whilst wearing a blindfo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lease ensure you remain safe whilst doing these activities and ask for an adult’s help if you need 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hilst doing these challenges, consider the barriers you faced and how you over came them. Think about the determination and resilience you applied and how you felt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Philosoph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hoose one of the following questions to answer. Try to give as many reasons for your decision as possible and explain t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Would you rathe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 able to fly or be invisibl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ive in the future or the pas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e the best player on a losing team or the worst player on a winning team?</w:t>
            </w:r>
          </w:p>
        </w:tc>
      </w:tr>
      <w:tr>
        <w:trPr>
          <w:trHeight w:val="15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Topic – Romans and Antarct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Rom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ok a Roman recipe and complete a food critic revie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ere is a website to give you some ide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https://www.britishmuseum.org/blog/cook-classical-feast-nine-recipes-ancient-greece-and-rom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Rom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esign a Roman shiel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You could also make a cardboard version if you want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ere is a website to hel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Arial Narrow" w:hAnsi="Arial Narrow"/>
                  <w:sz w:val="24"/>
                  <w:szCs w:val="24"/>
                </w:rPr>
                <w:t>https://segedunumromanfort.org.uk/family-learning-activities/roman-shield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Antarc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Pick an animal that lives in Antarct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raw the animal (look for a YouTube tutorial if you need help!) and then explain how the animal has adapted to survive (e.g. seals have thick blubber to keep them warm)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Antarc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mplete a fact file on Ernest Shacklet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If you could ask him 3 questions, what would they be?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pyru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534400</wp:posOffset>
              </wp:positionH>
              <wp:positionV relativeFrom="margin">
                <wp:posOffset>-589915</wp:posOffset>
              </wp:positionV>
              <wp:extent cx="1028700" cy="808990"/>
              <wp:effectExtent l="0" t="0" r="0" b="0"/>
              <wp:wrapSquare wrapText="bothSides"/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2888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672pt;margin-top:-46.45pt;width:80.95pt;height:63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b/>
        <w:color w:val="A31111"/>
        <w:sz w:val="40"/>
        <w:szCs w:val="40"/>
      </w:rPr>
      <w:t>Dormansland Primary School</w:t>
    </w:r>
    <w:r>
      <w:rPr>
        <w:rFonts w:cs="Arial" w:ascii="Arial" w:hAnsi="Arial"/>
        <w:b/>
        <w:color w:val="A31111"/>
        <w:sz w:val="40"/>
        <w:szCs w:val="40"/>
        <w:lang w:eastAsia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34bf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6696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7f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7f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e031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7f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7f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2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rmansland.surrey.sch.uk" TargetMode="External"/><Relationship Id="rId3" Type="http://schemas.openxmlformats.org/officeDocument/2006/relationships/hyperlink" Target="https://www.topmarks.co.uk/maths-games/hit-the-button" TargetMode="External"/><Relationship Id="rId4" Type="http://schemas.openxmlformats.org/officeDocument/2006/relationships/hyperlink" Target="https://www.typing.com/en-gb/student/game/type-a-balloon" TargetMode="External"/><Relationship Id="rId5" Type="http://schemas.openxmlformats.org/officeDocument/2006/relationships/hyperlink" Target="https://www.britishmuseum.org/blog/cook-classical-feast-nine-recipes-ancient-greece-and-rome" TargetMode="External"/><Relationship Id="rId6" Type="http://schemas.openxmlformats.org/officeDocument/2006/relationships/hyperlink" Target="https://segedunumromanfort.org.uk/family-learning-activities/roman-shiel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4F899A</Template>
  <TotalTime>120</TotalTime>
  <Application>LibreOffice/7.4.7.2$Linux_X86_64 LibreOffice_project/40$Build-2</Application>
  <AppVersion>15.0000</AppVersion>
  <Pages>2</Pages>
  <Words>688</Words>
  <Characters>3922</Characters>
  <CharactersWithSpaces>4601</CharactersWithSpaces>
  <Paragraphs>9</Paragraphs>
  <Company>ClassMaster School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28:00Z</dcterms:created>
  <dc:creator>Mark Pritchard</dc:creator>
  <dc:description/>
  <dc:language>en-US</dc:language>
  <cp:lastModifiedBy>Jessica Newns</cp:lastModifiedBy>
  <cp:lastPrinted>2016-12-19T14:51:00Z</cp:lastPrinted>
  <dcterms:modified xsi:type="dcterms:W3CDTF">2025-01-05T1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